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к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208"/>
      </w:tblGrid>
      <w:tr>
        <w:trPr>
          <w:trHeight w:val="5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 предмету «Физика»  для 10-11 класса МБОУ «Теньковская СОШ»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физи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Г. Я., Буховцева Б. Б. «Физика» для 10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: Г.Я.Мякишев, Б.Б.Буховцев, Н.Н.Сотский. Физика. 10 класс. – М.: Просвещение, 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: Г.Я.Мякишев, Б.Б.Буховцев, В.М. Чаругин Физика. 11 класс. – М.: Просвещение, 2014г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общего образ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учебному предмету   «Физ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«Теньковская СОШ»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ую роль физики в создании современного мира техни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приобретенных знаний и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5" w:leader="none"/>
              </w:tabs>
              <w:autoSpaceDE w:val="false"/>
              <w:spacing w:lineRule="exact" w:line="274" w:before="0" w:after="0"/>
              <w:ind w:left="4" w:right="7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учащихся, формирование у них умений самостоя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ать и применять знания, наблюдать и объяснять физические 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5" w:leader="none"/>
              </w:tabs>
              <w:autoSpaceDE w:val="false"/>
              <w:spacing w:lineRule="exact" w:line="274" w:before="0" w:after="0"/>
              <w:ind w:left="4" w:right="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школьными знаниями об экспериментальных фактах, понятиях, законах, теориях, методах физической науки; о современной научной картине мира;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роких возможностях применения физических законов в технике и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5" w:leader="none"/>
              </w:tabs>
              <w:autoSpaceDE w:val="false"/>
              <w:spacing w:lineRule="exact" w:line="274" w:before="0" w:after="0"/>
              <w:ind w:left="4" w:right="1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pacing w:lineRule="exact" w:line="274" w:before="0" w:after="200"/>
              <w:ind w:left="4" w:right="7" w:firstLine="7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познавательного интереса к физике и технике, развитие тво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 осознанных мотивов учения; подготовка к продолжению образования и сознательному выбору профессии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рассчитана на 175 часа. 10 класс- 105 часов, 11 класс- 70 ча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20:00Z</dcterms:created>
  <dc:creator>Флюра</dc:creator>
  <dc:description/>
  <cp:keywords/>
  <dc:language>en-US</dc:language>
  <cp:lastModifiedBy>Марина</cp:lastModifiedBy>
  <dcterms:modified xsi:type="dcterms:W3CDTF">2021-03-20T10:20:00Z</dcterms:modified>
  <cp:revision>2</cp:revision>
  <dc:subject/>
  <dc:title/>
</cp:coreProperties>
</file>